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iểu số 05</w:t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báo cáo: ỦY BAN KIỂM TRA …</w:t>
            </w:r>
          </w:p>
          <w:tbl>
            <w:tblPr>
              <w:tblW w:w="1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Ậ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DANH SÁC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ảng viên có vợ (hoặc chồng), con vi phạm các quy định của đảng, chính sách, pháp luật của nhà nước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br/>
        <w:t>nhiệm kỳ 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Dùng để báo cáo cấp ủy cấp mình và ủy ban kiểm tra cấp trê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531"/>
        <w:gridCol w:w="1578"/>
        <w:gridCol w:w="1660"/>
        <w:gridCol w:w="1771"/>
        <w:gridCol w:w="977"/>
        <w:gridCol w:w="1289"/>
      </w:tblGrid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TT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ức vụ, đơn vị công tác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 vợ (hoặc chồng), con có vi phạm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 vi phạm của vợ (hoặc chồng), con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ời điểm vi phạm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4903"/>
      </w:tblGrid>
      <w:tr>
        <w:trPr/>
        <w:tc>
          <w:tcPr>
            <w:tcW w:w="445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LẬP BIỂ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Ngày ... tháng ...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/M ỦY BAN KIỂM 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tên,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15:00Z</dcterms:created>
  <dc:creator>PC</dc:creator>
  <dc:description/>
  <cp:keywords/>
  <dc:language>en-US</dc:language>
  <cp:lastModifiedBy>PC</cp:lastModifiedBy>
  <dcterms:modified xsi:type="dcterms:W3CDTF">2024-04-04T04:15:00Z</dcterms:modified>
  <cp:revision>1</cp:revision>
  <dc:subject/>
  <dc:title/>
</cp:coreProperties>
</file>